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TAURON Dystrybucja S.A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Pogórska 25A, 31-035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6 września 2022 r., uzupełniony 21 wrześni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prefabrykowanej wolnostojącej stacji transformatorowej SN/nN wraz z liniami SN i nN - dla zasilania 2 zespołów budynków mieszkalnych Kraków ul. Podstawie dz. nr 352-355 oraz 123, 126, 127, na działce nr 506/5 obr. 0033 j. ewid. Nowa Huta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70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Krak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9-22T11:49:00Z</dcterms:modified>
  <cp:revision>3</cp:revision>
  <dc:subject/>
  <dc:title/>
</cp:coreProperties>
</file>